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IENCE AND TECHNOLOG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X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eastAsia="PMingLiU;新細明體" w:cs="Arial" w:ascii="Arial" w:hAnsi="Arial"/>
          <w:b/>
          <w:sz w:val="22"/>
        </w:rPr>
        <w:t>Max.Marks 7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right="-1080" w:hanging="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General instructions: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Attempt all Questions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Q No. 1-7 carry one marks each.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Q No. 8-13 carry two marks each.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Q No. 14-21 carry three marks each.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Q No. 22-28 carry five marks each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 number must be written clearly on the answer sheet.</w:t>
      </w:r>
    </w:p>
    <w:p>
      <w:pPr>
        <w:pStyle w:val="TextBody"/>
        <w:tabs>
          <w:tab w:val="clear" w:pos="720"/>
          <w:tab w:val="left" w:pos="7290" w:leader="none"/>
        </w:tabs>
        <w:ind w:left="-90"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28" w:color="000000"/>
        </w:pBd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quilibrium constant K of some of the reactions are as under. Give reasons in which reaction would you get the products and which is the most stable reaction?</w:t>
      </w:r>
    </w:p>
    <w:p>
      <w:pPr>
        <w:pStyle w:val="Normal"/>
        <w:ind w:left="360" w:right="-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-635</wp:posOffset>
                </wp:positionV>
                <wp:extent cx="228600" cy="114935"/>
                <wp:effectExtent l="3810" t="5715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840"/>
                          <a:chOff x="0" y="0"/>
                          <a:chExt cx="228600" cy="114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0"/>
                            <a:ext cx="7308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6408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0.05pt;width:17.95pt;height:9pt" coordorigin="1224,-1" coordsize="359,180">
                <v:line id="shape_0" from="1224,65" to="1583,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8,-1" to="1582,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24,115" to="1583,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4,115" to="1324,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-635</wp:posOffset>
                </wp:positionV>
                <wp:extent cx="228600" cy="124460"/>
                <wp:effectExtent l="3810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4560"/>
                          <a:chOff x="0" y="0"/>
                          <a:chExt cx="228600" cy="124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0"/>
                            <a:ext cx="730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640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-0.05pt;width:17.95pt;height:9.75pt" coordorigin="4536,-1" coordsize="359,195">
                <v:line id="shape_0" from="4536,71" to="4895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0,-1" to="4894,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36,124" to="4895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6,124" to="4636,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635</wp:posOffset>
                </wp:positionV>
                <wp:extent cx="228600" cy="124460"/>
                <wp:effectExtent l="3810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4560"/>
                          <a:chOff x="0" y="0"/>
                          <a:chExt cx="228600" cy="124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0"/>
                            <a:ext cx="730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640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-0.05pt;width:17.95pt;height:9.75pt" coordorigin="7704,-1" coordsize="359,195">
                <v:line id="shape_0" from="7704,71" to="8063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8,-1" to="8062,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704,124" to="8063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4,124" to="7804,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+B         C+D (K=1.01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10 </w:t>
      </w:r>
      <w:r>
        <w:rPr>
          <w:rFonts w:cs="Arial" w:ascii="Arial" w:hAnsi="Arial"/>
          <w:sz w:val="22"/>
          <w:vertAlign w:val="superscript"/>
        </w:rPr>
        <w:t>–31</w:t>
      </w:r>
      <w:r>
        <w:rPr>
          <w:rFonts w:cs="Arial" w:ascii="Arial" w:hAnsi="Arial"/>
          <w:sz w:val="22"/>
        </w:rPr>
        <w:t>)    B+C           D+E (K=1.01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 xml:space="preserve"> –35</w:t>
      </w:r>
      <w:r>
        <w:rPr>
          <w:rFonts w:cs="Arial" w:ascii="Arial" w:hAnsi="Arial"/>
          <w:sz w:val="22"/>
        </w:rPr>
        <w:t xml:space="preserve">); D+E         F+G 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(K=1.01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 xml:space="preserve">10 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d pH of a solution 250 ml. Containing 0.01g of a strong alkali (molecular weight=40). </w:t>
      </w:r>
    </w:p>
    <w:p>
      <w:pPr>
        <w:pStyle w:val="Normal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hat are amphoteric oxides? Give examples to prove your point.</w:t>
      </w:r>
    </w:p>
    <w:p>
      <w:pPr>
        <w:pStyle w:val="Normal"/>
        <w:ind w:left="36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eant by the term osmoregulation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round wires, A&amp;B drawn out of the same metal and of same cross section have their lengths in the ratios 1:3 If a potential difference of 12 volts exist between the ends of wires, find the ratio of the current flowing through them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constellation? Name a few of them also explain as to why the pole stars appear to be stationary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 the nuclear energy and thermo electric energy with relation to their Eco friendliness.</w:t>
      </w:r>
    </w:p>
    <w:p>
      <w:pPr>
        <w:pStyle w:val="Normal"/>
        <w:ind w:right="-1440" w:firstLine="4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dilute the king of acids?  Why is oleum made during the manufacturing of sulfuric acid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>
          <w:rFonts w:cs="Arial" w:ascii="Arial" w:hAnsi="Arial"/>
          <w:sz w:val="22"/>
        </w:rPr>
        <w:t xml:space="preserve">Two resistors of the resistances 2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each are connected in series to a set of resistances of resistances 2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each connected in parallel such that total resistance of the system is 4.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. Find the total number of resistances connected in parallel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ylem is a dead tissue, yet it transports effectively how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tiate between the prokaryotic and eukaryotic cells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w the diagram of nervous system of grasshopper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450" w:right="-144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 the lines of magnetic field around a wire loop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ethanol prepared commercially? Why is it that a number of sugars mills also produce spirit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petroleum refined? Draw a suitable diagram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rson’s far point is 3 meters and his near point is 50 c.m. Find the nature, power of the lens he must use to (a) read a book kept at the least distance of distinct vision and,(b) to see birds flying at a large distance.</w:t>
      </w:r>
    </w:p>
    <w:p>
      <w:pPr>
        <w:pStyle w:val="Heading1"/>
        <w:ind w:left="4140" w:right="-1440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OR</w:t>
      </w:r>
    </w:p>
    <w:p>
      <w:pPr>
        <w:pStyle w:val="Normal"/>
        <w:ind w:left="675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y of light passes through a glass slab of thickness 2 c.m. The refractive index of glass is 7/5. What would be the angle between incident ray and the emergent ray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phenomenon, necessary conditions and applications of the process of total internal reflection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various processes by which we can harness energy from the sea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ain the principal behind the cleaning of clothes using soaps. What should be done to minimize the Eco damage caused due to use of detergents?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tudent kept ethanol and ethanoic acid in two different test tubes, but forgot which test tube contained what. How would you help him to solve his problem?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route taken by blood inside the body while circulating from and to the left hand, draw a diagram of human heart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w the diagrams of nephron, nephridia and a nerve cell 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functions of blood? What are blood groups, antigens and antibodies? What would happen if the Rh factor of the mother and the unborn baby do not match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ve salient features of the theories of evolution given by Lamarck and Darwin             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 and explain the working of an electric generator.</w:t>
      </w:r>
    </w:p>
    <w:p>
      <w:pPr>
        <w:pStyle w:val="Normal"/>
        <w:spacing w:lineRule="exact" w:line="240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mild steel (carbon 0.15%) manufactured from its alloy? Explain the term quenching and tempering.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 the diagram of nuclear reactor; stating the materials used for various parts also state the functions of such parts. India produces a very small % of its energy by nuclear reactors why?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jc w:val="left"/>
        <w:rPr/>
      </w:pPr>
      <w:r>
        <w:rPr/>
        <w:t xml:space="preserve">Explain the process of extraction of Aluminium from its ore. Why do we use carbon both at the anode as well as at cathode?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1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-1440" w:hanging="0"/>
      <w:outlineLvl w:val="0"/>
    </w:pPr>
    <w:rPr>
      <w:rFonts w:ascii="Microsoft Sans Serif" w:hAnsi="Microsoft Sans Serif" w:cs="Microsoft Sans Serif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4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5:00Z</dcterms:created>
  <dc:creator>33</dc:creator>
  <dc:description/>
  <dc:language>en-US</dc:language>
  <cp:lastModifiedBy>abc</cp:lastModifiedBy>
  <dcterms:modified xsi:type="dcterms:W3CDTF">2006-02-21T12:27:00Z</dcterms:modified>
  <cp:revision>3</cp:revision>
  <dc:subject/>
  <dc:title>SCIENCE AND TECHNOLOGY</dc:title>
</cp:coreProperties>
</file>